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湖南省事业单位公开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选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聘人员报名表</w:t>
      </w:r>
    </w:p>
    <w:p>
      <w:pPr>
        <w:pStyle w:val="Normal"/>
        <w:spacing w:lineRule="exact" w:line="500" w:before="156" w:after="0"/>
        <w:jc w:val="left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24"/>
        </w:rPr>
        <w:t>应聘单位：                     应聘岗位：                  报名序号：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在编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2-06-15T04:0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426CFF1524BBF9FA00403047857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