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30102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）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030102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8661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46037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30" r="-3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51.1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46037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30" r="-33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环境检测技术服务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一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三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十一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环境检测技术服务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/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/>
                <w:sz w:val="24"/>
                <w:szCs w:val="24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/>
                <w:sz w:val="24"/>
                <w:szCs w:val="24"/>
              </w:rPr>
              <w:t>C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环境检测技术服务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HJ 494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3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3.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~2021.03.11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1.03.01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5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《水和废水监测分析方法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便携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法）（第四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补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国家环境保护总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3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HK-3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 xml:space="preserve">HJ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71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 7467-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GB 7494-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B/T 16489-19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</w:rPr>
              <w:t>HK-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化培养箱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低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blHeader w:val="true"/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/>
                <w:sz w:val="24"/>
                <w:szCs w:val="24"/>
              </w:rPr>
              <w:t>HJ/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HK-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6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15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6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20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8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3.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无味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  <w:r>
              <w:rPr>
                <w:rFonts w:eastAsia="宋体" w:cs="Times New Roman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.01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1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/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308"/>
        <w:gridCol w:w="1300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3.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（个</w:t>
            </w:r>
            <w:r>
              <w:rPr>
                <w:rFonts w:cs="Times New Roman"/>
                <w:sz w:val="24"/>
                <w:szCs w:val="24"/>
              </w:rPr>
              <w:t>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7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/>
                <w:sz w:val="24"/>
                <w:szCs w:val="24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/>
                <w:sz w:val="24"/>
                <w:szCs w:val="24"/>
              </w:rPr>
              <w:t>C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9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4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78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3.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3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8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1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2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3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2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2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1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2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4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7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301021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301021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301021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执 念</cp:lastModifiedBy>
  <cp:lastPrinted>2020-08-11T17:59:00Z</cp:lastPrinted>
  <dcterms:modified xsi:type="dcterms:W3CDTF">2021-03-12T08:28:18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