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者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职权注销原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655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翠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15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仁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353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知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59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建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志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729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惠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837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明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60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秀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立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29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卫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255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志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305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18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吉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873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丽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05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智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59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亚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277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建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866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玉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2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尼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025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海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867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志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504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世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48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立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197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四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218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立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34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新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18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227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建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15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鄢春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29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振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243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明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308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益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3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正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724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进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8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聂富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68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立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87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中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39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其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00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971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中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397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桃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297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桂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4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惠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64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洪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29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63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海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13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子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64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谷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841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振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67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三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24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先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33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庆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975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志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74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美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94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亚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15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新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5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保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8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滕慧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18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>
          <w:trHeight w:val="5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018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勇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5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建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983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金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0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彩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14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兴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119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金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320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325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少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72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傅建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03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文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727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永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65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冬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096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金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02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惠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27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佳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34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晓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059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秀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54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艳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79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贵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345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丽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50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明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84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舒晓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17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先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81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鹏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94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程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95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谭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508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乃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955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运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84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瑜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30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国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793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龚有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01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伟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24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立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73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金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15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松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21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一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67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惠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64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容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3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凡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29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贤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08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三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29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淑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24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立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293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41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腾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077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燕贵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2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勇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3063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雪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125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腾礼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517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定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297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绍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11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国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538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四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836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明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106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云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917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泽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21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金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825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荷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033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琼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905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学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166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艳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30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谷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42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武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2560026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洪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登记机关在日常监管工作中发现经营者未在登记的经营场所经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0:00Z</dcterms:created>
  <dc:creator>user</dc:creator>
  <dc:description/>
  <dc:language>en-US</dc:language>
  <cp:lastModifiedBy>646374875</cp:lastModifiedBy>
  <cp:lastPrinted>2018-05-14T17:02:00Z</cp:lastPrinted>
  <dcterms:modified xsi:type="dcterms:W3CDTF">2018-05-16T05:38:25Z</dcterms:modified>
  <cp:revision>29</cp:revision>
  <dc:subject/>
  <dc:title>拟依职权注销个体工商户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