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桃花源旅游管理区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en-US" w:eastAsia="zh-CN"/>
        </w:rPr>
        <w:t>9</w:t>
      </w:r>
      <w:r>
        <w:rPr>
          <w:b/>
          <w:bCs/>
          <w:sz w:val="44"/>
          <w:szCs w:val="44"/>
        </w:rPr>
        <w:t>年度农村危房改造对象名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3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1"/>
        <w:gridCol w:w="870"/>
        <w:gridCol w:w="1230"/>
        <w:gridCol w:w="1065"/>
        <w:gridCol w:w="1604"/>
        <w:gridCol w:w="795"/>
        <w:gridCol w:w="870"/>
        <w:gridCol w:w="1200"/>
        <w:gridCol w:w="2010"/>
      </w:tblGrid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、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、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列入计划的年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贫困类型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家铺村联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国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户、</w:t>
            </w:r>
            <w:r>
              <w:rPr>
                <w:rFonts w:ascii="仿宋" w:hAnsi="仿宋" w:cs="仿宋" w:eastAsia="仿宋"/>
                <w:sz w:val="20"/>
                <w:szCs w:val="20"/>
              </w:rPr>
              <w:t>贫困残疾人家庭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家铺村朝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国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户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家铺村朝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昌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户、</w:t>
            </w:r>
            <w:r>
              <w:rPr>
                <w:rFonts w:ascii="仿宋" w:hAnsi="仿宋" w:cs="仿宋" w:eastAsia="仿宋"/>
                <w:sz w:val="20"/>
                <w:szCs w:val="20"/>
              </w:rPr>
              <w:t>贫困残疾人家庭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低保户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家铺村朝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进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农村分散供养特困人员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义村蟠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子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农村分散供养特困人员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sz w:val="20"/>
                <w:szCs w:val="20"/>
              </w:rPr>
              <w:t>贫困残疾人家庭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义村蟠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立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农村分散供养特困人员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义村蟠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云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农村分散供养特困人员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义村蟠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志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农村分散供养特困人员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盘村金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玉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农村分散供养特困人员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sz w:val="20"/>
                <w:szCs w:val="20"/>
              </w:rPr>
              <w:t>贫困残疾人家庭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庄村官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玉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农村分散供养特困人员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庄村上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金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农村分散供养特困人员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坪村郑家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贻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农村分散供养特困人员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土坡村金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月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户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土坡村金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立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农村分散供养特困人员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土坡村黄土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枚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户、低保户、</w:t>
            </w:r>
            <w:r>
              <w:rPr>
                <w:rFonts w:ascii="仿宋" w:hAnsi="仿宋" w:cs="仿宋" w:eastAsia="仿宋"/>
                <w:sz w:val="20"/>
                <w:szCs w:val="20"/>
              </w:rPr>
              <w:t>贫困残疾人家庭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土坡村金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农村分散供养特困人员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土坡村黄土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中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农村分散供养特困人员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铺村高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丙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户、低保户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铺村高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菊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农村分散供养特困人员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铺村高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江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户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铺村双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进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农村分散供养特困人员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铺村高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枚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农村分散供养特困人员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畔村楠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兴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房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户、</w:t>
            </w:r>
            <w:r>
              <w:rPr>
                <w:rFonts w:ascii="仿宋" w:hAnsi="仿宋" w:cs="仿宋" w:eastAsia="仿宋"/>
                <w:sz w:val="20"/>
                <w:szCs w:val="20"/>
              </w:rPr>
              <w:t>贫困残疾人家庭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低保户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畔村伏图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吉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农村分散供养特困人员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畔村楠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元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农村分散供养特困人员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sz w:val="20"/>
                <w:szCs w:val="20"/>
              </w:rPr>
              <w:t>贫困残疾人家庭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畔金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户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义村白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枚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户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庄村上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中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户、低保户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坪村郑家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丙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农村分散供养特困人员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低保户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坪村郑家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宏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户、低保户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坪郑家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麦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户、</w:t>
            </w:r>
            <w:r>
              <w:rPr>
                <w:rFonts w:ascii="仿宋" w:hAnsi="仿宋" w:cs="仿宋" w:eastAsia="仿宋"/>
                <w:sz w:val="20"/>
                <w:szCs w:val="20"/>
              </w:rPr>
              <w:t>贫困残疾人家庭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低保户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坪马家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玉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农村分散供养特困人员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家铺村朝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户、</w:t>
            </w:r>
            <w:r>
              <w:rPr>
                <w:rFonts w:ascii="仿宋" w:hAnsi="仿宋" w:cs="仿宋" w:eastAsia="仿宋"/>
                <w:sz w:val="20"/>
                <w:szCs w:val="20"/>
              </w:rPr>
              <w:t>贫困残疾人家庭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低保户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铺村双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如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农村分散供养特困人员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铺村膏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户、</w:t>
            </w:r>
            <w:r>
              <w:rPr>
                <w:rFonts w:ascii="仿宋" w:hAnsi="仿宋" w:cs="仿宋" w:eastAsia="仿宋"/>
                <w:sz w:val="20"/>
                <w:szCs w:val="20"/>
              </w:rPr>
              <w:t>贫困残疾人家庭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低保户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铺村双湖八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户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铺村高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一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户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盘村伏图山八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启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户、低保户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庄村官庄五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福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农村分散供养特困人员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坪七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户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义村蟠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吉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户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盘村金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振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户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铺村双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户、</w:t>
            </w:r>
            <w:r>
              <w:rPr>
                <w:rFonts w:ascii="仿宋" w:hAnsi="仿宋" w:cs="仿宋" w:eastAsia="仿宋"/>
                <w:sz w:val="20"/>
                <w:szCs w:val="20"/>
              </w:rPr>
              <w:t>贫困残疾人家庭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形村虎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亚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户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坪集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大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户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家山村同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户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义村白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立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户、</w:t>
            </w:r>
            <w:r>
              <w:rPr>
                <w:rFonts w:ascii="仿宋" w:hAnsi="仿宋" w:cs="仿宋" w:eastAsia="仿宋"/>
                <w:sz w:val="20"/>
                <w:szCs w:val="20"/>
              </w:rPr>
              <w:t>贫困残疾人家庭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义村蟠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志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户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义村蟠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春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户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义村蟠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选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贫困残疾人家庭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家铺联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义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贫困残疾人家庭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形村井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中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户、</w:t>
            </w:r>
            <w:r>
              <w:rPr>
                <w:rFonts w:ascii="仿宋" w:hAnsi="仿宋" w:cs="仿宋" w:eastAsia="仿宋"/>
                <w:sz w:val="20"/>
                <w:szCs w:val="20"/>
              </w:rPr>
              <w:t>贫困残疾人家庭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形村井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伯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户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土坡村黄土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万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户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坪村马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兴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贫困残疾人家庭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铺村双湖二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户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土坡五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亚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户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义白栎四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光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农村分散供养特困人员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义白栎三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运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农村分散供养特困人员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义蟠龙二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农村分散供养特困人员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盘村楠竹九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学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农村分散供养特困人员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盘村金盘四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登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农村分散供养特困人员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盘村伏图山五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天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户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盘村伏图山三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永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保户、</w:t>
            </w:r>
            <w:r>
              <w:rPr>
                <w:rFonts w:ascii="仿宋" w:hAnsi="仿宋" w:cs="仿宋" w:eastAsia="仿宋"/>
                <w:sz w:val="20"/>
                <w:szCs w:val="20"/>
              </w:rPr>
              <w:t>贫困残疾人家庭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坪村集云六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绍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贫困残疾人家庭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坪村郑家冲十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佩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贫困残疾人家庭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坪村马家坪十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成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贫困残疾人家庭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仙岭办事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柳湖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志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户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仙岭办事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柳湖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阙新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贫困残疾人家庭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仙岭办事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柳湖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志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贫困残疾人家庭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仙岭办事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柳湖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春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农村分散供养特困人员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仙岭办事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柳湖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国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、低保户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仙岭办事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仙岭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清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农村分散供养特困人员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仙岭办事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仙岭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正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贫困残疾人家庭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仙岭办事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父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光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农村分散供养特困人员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仙岭办事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父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农村分散供养特困人员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仙岭办事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陵渔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农村分散供养特困人员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仙岭办事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陵渔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阙兴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农村分散供养特困人员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仙岭办事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陵渔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、</w:t>
            </w:r>
            <w:r>
              <w:rPr>
                <w:rFonts w:ascii="仿宋" w:hAnsi="仿宋" w:cs="仿宋" w:eastAsia="仿宋"/>
                <w:sz w:val="20"/>
                <w:szCs w:val="20"/>
              </w:rPr>
              <w:t>贫困残疾人家庭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低保户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仙岭办事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陵渔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友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农村分散供养特困人员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仙岭办事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陵渔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新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农村分散供养特困人员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仙岭办事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陵渔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伯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农村分散供养特困人员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仙岭办事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仙岭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新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、低保户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仙岭办事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仙岭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单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、低保户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仙岭办事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陵渔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贫困残疾人家庭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低保户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仙岭办事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柳湖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美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贫困残疾人家庭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低保户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仙岭办事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陵渔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天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户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仙岭办事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鳞洲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雨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户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旅游管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仙岭办事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鳞洲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桂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贫困残疾人家庭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36:00Z</dcterms:created>
  <dc:creator>五十米深蓝</dc:creator>
  <dc:description/>
  <dc:language>en-US</dc:language>
  <cp:lastModifiedBy>646374875</cp:lastModifiedBy>
  <dcterms:modified xsi:type="dcterms:W3CDTF">2019-08-30T08:0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