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市领导联系指导乡村振兴示范片重点村名单及后盾单位安排方案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40"/>
        <w:gridCol w:w="880"/>
        <w:gridCol w:w="1280"/>
        <w:gridCol w:w="1660"/>
        <w:gridCol w:w="8420"/>
      </w:tblGrid>
      <w:tr>
        <w:trPr>
          <w:trHeight w:val="43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2"/>
                <w:szCs w:val="22"/>
              </w:rPr>
              <w:t>片区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2"/>
                <w:szCs w:val="22"/>
              </w:rPr>
              <w:t>牵头</w:t>
            </w:r>
            <w:r>
              <w:rPr>
                <w:rFonts w:eastAsia="方正黑体_GBK;微软雅黑" w:cs="宋体" w:ascii="方正黑体_GBK;微软雅黑" w:hAnsi="方正黑体_GBK;微软雅黑"/>
                <w:b/>
                <w:kern w:val="0"/>
                <w:sz w:val="22"/>
                <w:szCs w:val="22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2"/>
                <w:szCs w:val="22"/>
              </w:rPr>
              <w:t>市领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2"/>
                <w:szCs w:val="22"/>
              </w:rPr>
              <w:t>联点</w:t>
            </w:r>
            <w:r>
              <w:rPr>
                <w:rFonts w:eastAsia="方正黑体_GBK;微软雅黑" w:cs="宋体" w:ascii="方正黑体_GBK;微软雅黑" w:hAnsi="方正黑体_GBK;微软雅黑"/>
                <w:b/>
                <w:kern w:val="0"/>
                <w:sz w:val="22"/>
                <w:szCs w:val="22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2"/>
                <w:szCs w:val="22"/>
              </w:rPr>
              <w:t>市领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2"/>
                <w:szCs w:val="22"/>
              </w:rPr>
              <w:t>重点</w:t>
            </w:r>
            <w:r>
              <w:rPr>
                <w:rFonts w:eastAsia="方正黑体_GBK;微软雅黑" w:cs="宋体" w:ascii="方正黑体_GBK;微软雅黑" w:hAnsi="方正黑体_GBK;微软雅黑"/>
                <w:b/>
                <w:kern w:val="0"/>
                <w:sz w:val="22"/>
                <w:szCs w:val="22"/>
              </w:rPr>
              <w:br/>
            </w: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2"/>
                <w:szCs w:val="22"/>
              </w:rPr>
              <w:t>示范村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2"/>
                <w:szCs w:val="22"/>
              </w:rPr>
              <w:t>后    盾    单    位</w:t>
            </w:r>
          </w:p>
        </w:tc>
      </w:tr>
      <w:tr>
        <w:trPr>
          <w:trHeight w:val="41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2"/>
                <w:szCs w:val="22"/>
              </w:rPr>
              <w:t>组长单位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kern w:val="0"/>
                <w:sz w:val="22"/>
                <w:szCs w:val="22"/>
              </w:rPr>
              <w:t>成    员    单    位</w:t>
            </w:r>
          </w:p>
        </w:tc>
      </w:tr>
      <w:tr>
        <w:trPr>
          <w:trHeight w:val="149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>农耕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>体验示范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>桃花源片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>（桃花源镇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周德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周德睿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罗先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汤家山村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桃花源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委办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（兼片区组长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委政研室（市委改革办）、市委网信办、市直机关工委、市委保密办、市生态环境局、市应急管理局、市中级人民法院、市委党史办、市住房公积金管理中心、市公共资源交易中心、湖南幼儿师范高等专科学校、常德财校、湖南中烟公司常德卷烟厂、常德银监分局、农发行常德市分行、农行常德市分行、中行常德市分行、常德海关、市财经投、市交建投</w:t>
            </w:r>
          </w:p>
        </w:tc>
      </w:tr>
      <w:tr>
        <w:trPr>
          <w:trHeight w:val="8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李爱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清江铺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政协办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国资委、市城市管理和综合执法局、市行政审批服务局、市电子政务办、市重点办、市社保处、市市场服务中心、市药检所、市科协、市侨联、市贸促会、国网常德供电公司、铁塔常德分公司、华融湘江银行常德分行、市城建投</w:t>
            </w:r>
          </w:p>
        </w:tc>
      </w:tr>
      <w:tr>
        <w:trPr>
          <w:trHeight w:val="8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罗翠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黄土坡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纪委市监委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委巡察办、市发改委、市统计局、市信访局、市老干部活动中心、市人力资源开发交流服务中心、市人力资源考试院、团市委、市妇联、湖南应用技术学院、市盐务局、常德农村商业银行、市文旅投</w:t>
            </w:r>
          </w:p>
        </w:tc>
      </w:tr>
      <w:tr>
        <w:trPr>
          <w:trHeight w:val="81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>观光农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>建设示范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>柳叶湖片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 xml:space="preserve">（白鹤镇）   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曹立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曹立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太阳山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政府办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（兼片区组长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市场监督管理局、市政府研究室、市委市政府接待处、市广播电视台、市国库集中支付核算中心、市运管处、市医保处、市工伤保险处、市军干所、市不动产登记中心、国家统计局常德调查队、交行常德分行、财鑫金控</w:t>
            </w:r>
          </w:p>
        </w:tc>
      </w:tr>
      <w:tr>
        <w:trPr>
          <w:trHeight w:val="8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沈习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郑家河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人大办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住建局（市人防办）、市医疗保障局、市房管局、市公用事业局、市园林局、市劳动就业处、市机关事业单位社保处、市社保处、市劳动人事争议仲裁院、常德诗墙管理处、移动常德分公司、市自来水公司、市市政建设总公司、市经建投</w:t>
            </w:r>
          </w:p>
        </w:tc>
      </w:tr>
      <w:tr>
        <w:trPr>
          <w:trHeight w:val="8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李辉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肖伍铺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工业和信息化局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常德军分区战备建设处、市商务局、市政府金融办、市经信委离退处、市殡葬管理处、常德火车站广场管理处、常德技师学院、市汽车机电学校、市康复医院、市社会福利院、市全民健身服务中心、市残联、湖南文理学院、邮政常德分公司、邮储行常德市分行、人寿保险公司</w:t>
            </w:r>
          </w:p>
        </w:tc>
      </w:tr>
      <w:tr>
        <w:trPr>
          <w:trHeight w:val="8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梁  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梁山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委组织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委编委办、市委老干部局、市人社局、市供销社、市海事局、市商务局退管处、市环卫处、市一医院、市公安局交警支队、市气象局、联通常德分公司、工行常德市分行、常德中波台、市公交公司</w:t>
            </w:r>
          </w:p>
        </w:tc>
      </w:tr>
      <w:tr>
        <w:trPr>
          <w:trHeight w:val="98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>一二三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>融合示范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>西洞庭片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 xml:space="preserve">（祝丰镇）   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朱水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朱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毡帽湖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教育局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（兼片区组长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自然资源和规划局、市林业局、市委党校、市国土资源执法监察支队、市征地拆迁管理处、常德广播电视大学、市教科院、市一中、市二中、市六中、市七中、市国土资源储备中心、市国土资源规划测绘院、电信常德分公司</w:t>
            </w:r>
          </w:p>
        </w:tc>
      </w:tr>
      <w:tr>
        <w:trPr>
          <w:trHeight w:val="8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胡丘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涂家湖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委宣传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文化旅游广电体育局、市委讲师团、市文化市场综合执法局、市文物局、市卫生计生执法局、常德职院、常德日报社、常德转播台、市妇幼保健院、市疾控中心、市文联、市社科联、市新华书店、市烟草专卖局、民生银行常德分行</w:t>
            </w:r>
          </w:p>
        </w:tc>
      </w:tr>
      <w:tr>
        <w:trPr>
          <w:trHeight w:val="84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陈  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彭家洲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委统战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科技局、市卫生健康委、市交通质安处、市江北城区防洪建管处、市商务执法支队、市规划设计院、市总工会、市工商联、市税务局、兴业银行常德分行、昆仑燃气常德分公司、市工业投、人保财险公司</w:t>
            </w:r>
          </w:p>
        </w:tc>
      </w:tr>
      <w:tr>
        <w:trPr>
          <w:trHeight w:val="98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>一村一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>建设示范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>西湖片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kern w:val="0"/>
                <w:sz w:val="22"/>
                <w:szCs w:val="22"/>
              </w:rPr>
              <w:t xml:space="preserve">（西洲乡）   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陈恢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陈恢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黄泥湖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财政局</w:t>
            </w: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（兼片区组长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交通运输局、市审计局、市机关事务管理局、市政务中心、市地震局、常德职院附属医院、市二医院、市邮政管理局、建行常德市分行、广发银行常德分行、渤海银行常德分行、中石化常德分公司、中石油常德分公司</w:t>
            </w:r>
          </w:p>
        </w:tc>
      </w:tr>
      <w:tr>
        <w:trPr>
          <w:trHeight w:val="8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黄清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2"/>
                <w:szCs w:val="22"/>
              </w:rPr>
              <w:t>渔民新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委政法委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公安局、市民政局、市司法局、市人民检察院、市公路局、市散墙办、市一中医院、市体校、市投资促进事务局、白洋堤检察院、市公安局巡警特警支队、市强戒所、武陵监狱、市消防支队、长沙银行常德分行</w:t>
            </w:r>
          </w:p>
        </w:tc>
      </w:tr>
      <w:tr>
        <w:trPr>
          <w:trHeight w:val="97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龚德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裕民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22"/>
                <w:szCs w:val="22"/>
              </w:rPr>
              <w:t>市农业农村局、市退役军人事务局、市扶贫办、市农村经营服务站、市农教办、常德国家农业科技园区、市非税局、市农机化局、市畜牧兽医水产局、市农科院、市建筑设计院、市水文局、人行常德市中心支行、市农业投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-2"/>
          <w:kern w:val="0"/>
          <w:sz w:val="22"/>
          <w:szCs w:val="22"/>
        </w:rPr>
      </w:pPr>
      <w:r>
        <w:rPr>
          <w:rFonts w:cs="宋体" w:ascii="宋体" w:hAnsi="宋体"/>
          <w:color w:val="000000"/>
          <w:spacing w:val="-2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065" w:bottom="1276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9:00Z</dcterms:created>
  <dc:creator>User</dc:creator>
  <dc:description/>
  <dc:language>en-US</dc:language>
  <cp:lastModifiedBy>646374875</cp:lastModifiedBy>
  <cp:lastPrinted>2018-12-28T16:04:00Z</cp:lastPrinted>
  <dcterms:modified xsi:type="dcterms:W3CDTF">2019-06-05T07:12:22Z</dcterms:modified>
  <cp:revision>33</cp:revision>
  <dc:subject/>
  <dc:title>市领导联系指导乡村振兴示范片重点村名单及后盾单位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