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06-0100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206-01006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6565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80870" cy="55435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0.9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80870" cy="55435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二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六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十五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HJ 494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6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6.01~2022.06.15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6.01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5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21"/>
        <w:gridCol w:w="3393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有机物指标高效液相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GB/T 5750.8-2006(9.1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6.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微黄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.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245"/>
        <w:gridCol w:w="1363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6.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PN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78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91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.06.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0.000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6-01006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6-01006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6-01006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7:59:00Z</cp:lastPrinted>
  <dcterms:modified xsi:type="dcterms:W3CDTF">2022-06-16T03:29:35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49897321D4460BF2DD64046780E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