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花源旅游管理区公共租赁住房平面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610360</wp:posOffset>
                </wp:positionV>
                <wp:extent cx="7984490" cy="480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312"/>
                              <w:gridCol w:w="1036"/>
                              <w:gridCol w:w="1260"/>
                              <w:gridCol w:w="1372"/>
                              <w:gridCol w:w="1049"/>
                              <w:gridCol w:w="70"/>
                              <w:gridCol w:w="1288"/>
                              <w:gridCol w:w="1361"/>
                              <w:gridCol w:w="1103"/>
                              <w:gridCol w:w="1358"/>
                              <w:gridCol w:w="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一单元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二单元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三单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312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6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6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五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6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6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6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食 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8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378.25pt;mso-wrap-distance-left:9pt;mso-wrap-distance-right:9pt;mso-wrap-distance-top:0pt;mso-wrap-distance-bottom:0pt;margin-top:126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312"/>
                        <w:gridCol w:w="1036"/>
                        <w:gridCol w:w="1260"/>
                        <w:gridCol w:w="1372"/>
                        <w:gridCol w:w="1049"/>
                        <w:gridCol w:w="70"/>
                        <w:gridCol w:w="1288"/>
                        <w:gridCol w:w="1361"/>
                        <w:gridCol w:w="1103"/>
                        <w:gridCol w:w="1358"/>
                        <w:gridCol w:w="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一单元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二单元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三单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31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6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六楼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6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五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6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6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6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12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食 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8" w:after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4:00Z</dcterms:created>
  <dc:creator>User</dc:creator>
  <dc:description/>
  <cp:keywords/>
  <dc:language>en-US</dc:language>
  <cp:lastModifiedBy>User</cp:lastModifiedBy>
  <dcterms:modified xsi:type="dcterms:W3CDTF">2015-03-18T07:07:00Z</dcterms:modified>
  <cp:revision>4</cp:revision>
  <dc:subject/>
  <dc:title>桃花源旅游管理区公共租赁住房平面图</dc:title>
</cp:coreProperties>
</file>